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JS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7, Nam Mu Hydropower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usiness resul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60.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: VND 29.9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sset: VND 492.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ort-term asset: VND 23.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ong-term asset: VND 4969.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ital source: VND 492.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iabilities: VND 217.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wner’s equity: VND 275.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value: VND 173.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5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35.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3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fit distribution and dividend payment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0,297,7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4,585,4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65,612,2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transferred fro 20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3,734,1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undistributed after-tax profit of the parent 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19,346,4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nsolidated undistributed after-tax pro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8,991,6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20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78,991,6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59,6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Bonus and welfare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59,6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99,89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undistributed profit in the consolidated financial stat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41,9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undistributed profit in the parent company’s financial stat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6,296,76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2016 operational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2016 operational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alary and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chairman of BOD: VND 27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CEO: VND 25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head of SB: VND 17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of part-time member of BOD and head of SB: VND 4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of member of SB: VND 3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y’s salary: VND 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lan on restructuring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main the operation of 03 hydropower plants: Nam Mu, Nam Ngan and Nam 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mplement the divestment in Song Da Tay Do J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mend and supplement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elect Auditing and Consultancy Co., Ltd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uthorize Board of Directors to approve contents related to the investment projects and the divestment of financial investment and the dissolution of Song Da Tay Do J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Board of Directors and Supervisory Board to implement contents of article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Board of Directors, Supervisory Board and Management Board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9:00Z</dcterms:created>
  <dc:creator>TungHacker</dc:creator>
  <dc:description/>
  <cp:keywords/>
  <dc:language>en-US</dc:language>
  <cp:lastModifiedBy>TungHacker</cp:lastModifiedBy>
  <dcterms:modified xsi:type="dcterms:W3CDTF">2017-05-05T06:51:00Z</dcterms:modified>
  <cp:revision>1</cp:revision>
  <dc:subject/>
  <dc:title>HJS: Annual General Mandate 2017</dc:title>
</cp:coreProperties>
</file>